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40" w:type="dxa"/>
                <w:left w:w="105" w:type="dxa"/>
                <w:bottom w:w="53" w:type="dxa"/>
                <w:right w:w="0" w:type="dxa"/>
              </w:tblCellMar>
            </w:tblPr>
            <w:tblGrid>
              <w:gridCol w:w="8212"/>
              <w:gridCol w:w="3038"/>
            </w:tblGrid>
            <w:tr>
              <w:trPr/>
              <w:tc>
                <w:tcPr>
                  <w:tcW w:w="821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 xml:space="preserve">S.M.TOWHID ULL ALAM </w:t>
                  </w:r>
                </w:p>
              </w:tc>
              <w:tc>
                <w:tcPr>
                  <w:tcW w:w="3038" w:type="dxa"/>
                  <w:vMerge w:val="restart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bottom"/>
                </w:tcPr>
                <w:tbl>
                  <w:tblPr>
                    <w:tblW w:w="2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00"/>
                  </w:tblGrid>
                  <w:tr>
                    <w:trPr>
                      <w:trHeight w:val="2025" w:hRule="atLeast"/>
                    </w:trPr>
                    <w:tc>
                      <w:tcPr>
                        <w:tcW w:w="2100" w:type="dxa"/>
                        <w:tcBorders/>
                        <w:shd w:fill="E2E4E5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181100" cy="1285875"/>
                              <wp:effectExtent l="0" t="0" r="0" b="0"/>
                              <wp:docPr id="1" name="12291184c1x2b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12291184c1x2b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8110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12" w:type="dxa"/>
                  <w:tcBorders/>
                  <w:shd w:fill="FFFFFF" w:val="clear"/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ddress: 461/B KHILGAON TALTOLA R-ZONE DHAKA-1219 </w:t>
                    <w:br/>
                    <w:t xml:space="preserve">Home Phone: 7215004 </w:t>
                    <w:br/>
                    <w:t xml:space="preserve">Mobile : 01687646545 </w:t>
                    <w:br/>
                    <w:t xml:space="preserve">e-mail : towhid.284@gmail.com, towhid.248@gmail.com </w:t>
                  </w:r>
                </w:p>
              </w:tc>
              <w:tc>
                <w:tcPr>
                  <w:tcW w:w="3038" w:type="dxa"/>
                  <w:vMerge w:val="continue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250" w:type="dxa"/>
            <w:tcBorders/>
            <w:shd w:fill="E6E6E6" w:val="clear"/>
            <w:tcMar>
              <w:top w:w="30" w:type="dxa"/>
              <w:left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areer Objective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 would like to serve in a responsible Web Designer And Developer position at a well-structured organization and make career in software section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areer Summary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s Web Designer &amp; developer And Software Engineer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pecial Qualification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# PHP, Codeignetor Framework, Mysql</w:t>
              <w:br/>
              <w:t># PSD To HTML/WordPress Template</w:t>
              <w:br/>
              <w:t># Design with CSS Frame work Bootstrap</w:t>
              <w:br/>
              <w:t># WordPress Customization,Add Short Code,Custom Post Function ,Child Theme Create</w:t>
              <w:br/>
              <w:t># knowledge About C-panel</w:t>
              <w:br/>
              <w:t xml:space="preserve"># PHP,Codeignetor ,Mysql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288"/>
        <w:gridCol w:w="10962"/>
      </w:tblGrid>
      <w:tr>
        <w:trPr/>
        <w:tc>
          <w:tcPr>
            <w:tcW w:w="1125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Employment History:</w:t>
            </w:r>
          </w:p>
        </w:tc>
      </w:tr>
      <w:tr>
        <w:trPr/>
        <w:tc>
          <w:tcPr>
            <w:tcW w:w="11250" w:type="dxa"/>
            <w:gridSpan w:val="2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Total Year of Experience 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7.5 Year(s) </w:t>
            </w:r>
          </w:p>
        </w:tc>
      </w:tr>
      <w:tr>
        <w:trPr/>
        <w:tc>
          <w:tcPr>
            <w:tcW w:w="288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.</w:t>
            </w:r>
          </w:p>
        </w:tc>
        <w:tc>
          <w:tcPr>
            <w:tcW w:w="10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Freelancer ( January 01, 2010 - Continuing)</w:t>
            </w:r>
          </w:p>
        </w:tc>
      </w:tr>
      <w:tr>
        <w:trPr/>
        <w:tc>
          <w:tcPr>
            <w:tcW w:w="28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2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Freelancing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Company Location : Home Based </w:t>
              <w:br/>
              <w:t xml:space="preserve">Department: Web Design, Web Development, Networking ,SEO </w:t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17"/>
                <w:szCs w:val="17"/>
                <w:u w:val="single"/>
              </w:rPr>
              <w:t>Duties/Responsibilitie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I have worked as a freelancer on local and international marketplace and continued my BSC in CSE. </w:t>
            </w:r>
          </w:p>
        </w:tc>
      </w:tr>
      <w:tr>
        <w:trPr/>
        <w:tc>
          <w:tcPr>
            <w:tcW w:w="288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.</w:t>
            </w:r>
          </w:p>
        </w:tc>
        <w:tc>
          <w:tcPr>
            <w:tcW w:w="10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Assistant incharge ( SEO Project ) ( March 02, 2014 - January 31, 2015)</w:t>
            </w:r>
          </w:p>
        </w:tc>
      </w:tr>
      <w:tr>
        <w:trPr/>
        <w:tc>
          <w:tcPr>
            <w:tcW w:w="28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2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Creative IT Limite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Company Location : 7 Momtaj plaza Dhanmondi 4 </w:t>
              <w:br/>
              <w:t xml:space="preserve">Department: Management </w:t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17"/>
                <w:szCs w:val="17"/>
                <w:u w:val="single"/>
              </w:rPr>
              <w:t>Duties/Responsibilitie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>1. Collect daily, weekly and monthly reports from the leadership management and quality assurance team.</w:t>
              <w:br/>
              <w:t>2. Arrange meeting with employees, leaders and management team ( BNS &amp; CIT ), trainings, exams viva, selection. Appointment etc.</w:t>
              <w:br/>
              <w:t>4. Provide all kinds of things a team or team leader needed for their related work to ensure better quality, Ensure the best quality by contacting with team members, leaders and management team.</w:t>
              <w:br/>
              <w:t>6. Provide VPN, PVA, Software, Website etc. needed for this project.</w:t>
              <w:br/>
              <w:t xml:space="preserve">7. Discuss with the management team before taking any decision against any team or team member. </w:t>
            </w:r>
          </w:p>
        </w:tc>
      </w:tr>
      <w:tr>
        <w:trPr/>
        <w:tc>
          <w:tcPr>
            <w:tcW w:w="288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.</w:t>
            </w:r>
          </w:p>
        </w:tc>
        <w:tc>
          <w:tcPr>
            <w:tcW w:w="10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SYSTEM SUPPORT ENGINEER ( May 01, 2008 - February 01, 2009)</w:t>
            </w:r>
          </w:p>
        </w:tc>
      </w:tr>
      <w:tr>
        <w:trPr/>
        <w:tc>
          <w:tcPr>
            <w:tcW w:w="28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2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R.M.M GROUP OF COMPAN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Company Location : BANGLAMOTOR </w:t>
              <w:br/>
              <w:t xml:space="preserve">Department: NETWORK OPTIMIZATION </w:t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17"/>
                <w:szCs w:val="17"/>
                <w:u w:val="single"/>
              </w:rPr>
              <w:t>Duties/Responsibilitie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MONITORING,CLIENT HANDLING HARDWARE TROUBLE SHOOT,WINDOWS BASE APPLICATION PROBLEM SOLVE , EMAIL PROBLEM SOLVE, PRINT PROBLEM SOLVE.AND MAINTENENCE EACH AND EVERY COMPUTER AND LAPTOP </w:t>
            </w:r>
          </w:p>
        </w:tc>
      </w:tr>
      <w:tr>
        <w:trPr/>
        <w:tc>
          <w:tcPr>
            <w:tcW w:w="288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.</w:t>
            </w:r>
          </w:p>
        </w:tc>
        <w:tc>
          <w:tcPr>
            <w:tcW w:w="109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  <w:u w:val="single"/>
              </w:rPr>
              <w:t>SYSTEM SUPPORTING AND MENAGEMENT ( December 01, 2007 - May 01, 2008)</w:t>
            </w:r>
          </w:p>
        </w:tc>
      </w:tr>
      <w:tr>
        <w:trPr/>
        <w:tc>
          <w:tcPr>
            <w:tcW w:w="288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62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BD INFO TECH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Company Location : NOYA POLTON AZAD HOTEL </w:t>
              <w:br/>
              <w:t xml:space="preserve">Department: MENAGEMENT AND CLIENT SERVICE </w:t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sz w:val="17"/>
                <w:szCs w:val="17"/>
                <w:u w:val="single"/>
              </w:rPr>
              <w:t>Duties/Responsibilities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  <w:br/>
              <w:t xml:space="preserve">WEB SITE CHECK ,MAINTAIN, WEB HOSTING SITE, DOWN SITE AND PROBLEM FIND , IN DOMAIN AND CLIENT SITE, SOME TIME TALK WITH CLIENT OT NEW CUSTOMER FOR MAKING UP OUR COMPANY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Academic Qualification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0" w:type="dxa"/>
              </w:tblCellMar>
            </w:tblPr>
            <w:tblGrid>
              <w:gridCol w:w="2197"/>
              <w:gridCol w:w="2051"/>
              <w:gridCol w:w="1634"/>
              <w:gridCol w:w="1294"/>
              <w:gridCol w:w="1294"/>
              <w:gridCol w:w="1070"/>
              <w:gridCol w:w="1635"/>
            </w:tblGrid>
            <w:tr>
              <w:trPr/>
              <w:tc>
                <w:tcPr>
                  <w:tcW w:w="2197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Exam Title</w:t>
                  </w:r>
                </w:p>
              </w:tc>
              <w:tc>
                <w:tcPr>
                  <w:tcW w:w="2051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Concentration/Major</w:t>
                  </w:r>
                </w:p>
              </w:tc>
              <w:tc>
                <w:tcPr>
                  <w:tcW w:w="1634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Institute</w:t>
                  </w:r>
                </w:p>
              </w:tc>
              <w:tc>
                <w:tcPr>
                  <w:tcW w:w="1294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Result</w:t>
                  </w:r>
                </w:p>
              </w:tc>
              <w:tc>
                <w:tcPr>
                  <w:tcW w:w="1294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Pas.Year</w:t>
                  </w:r>
                </w:p>
              </w:tc>
              <w:tc>
                <w:tcPr>
                  <w:tcW w:w="1070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uration</w:t>
                  </w:r>
                </w:p>
              </w:tc>
              <w:tc>
                <w:tcPr>
                  <w:tcW w:w="16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Achievement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CHELOR DEGREEOF COMPUTER SCIENCE AND ENGINEERING   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omputer Science &amp; Engineering   </w:t>
                  </w:r>
                </w:p>
              </w:tc>
              <w:tc>
                <w:tcPr>
                  <w:tcW w:w="163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orthern University Bangladesh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GPA:3.17</w:t>
                    <w:br/>
                    <w:t xml:space="preserve">out of 4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14   </w:t>
                  </w:r>
                </w:p>
              </w:tc>
              <w:tc>
                <w:tcPr>
                  <w:tcW w:w="1070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ur Years   </w:t>
                  </w:r>
                </w:p>
              </w:tc>
              <w:tc>
                <w:tcPr>
                  <w:tcW w:w="1635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RADUATE   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IPLOMA IN COMPUTER SCIENCE AND ENGINEERING   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NGINEERING   </w:t>
                  </w:r>
                </w:p>
              </w:tc>
              <w:tc>
                <w:tcPr>
                  <w:tcW w:w="163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HSANULLAH UNIVERSITY OF SCIENCE ANDTECHNOLOGY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GPA:3.01</w:t>
                    <w:br/>
                    <w:t xml:space="preserve">out of 4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09   </w:t>
                  </w:r>
                </w:p>
              </w:tc>
              <w:tc>
                <w:tcPr>
                  <w:tcW w:w="1070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ur Years   </w:t>
                  </w:r>
                </w:p>
              </w:tc>
              <w:tc>
                <w:tcPr>
                  <w:tcW w:w="1635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IPLOMA ENGINNER   </w:t>
                  </w:r>
                </w:p>
              </w:tc>
            </w:tr>
            <w:tr>
              <w:trPr/>
              <w:tc>
                <w:tcPr>
                  <w:tcW w:w="2197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CONDARY SCHOOL CERTIFICATE   </w:t>
                  </w:r>
                </w:p>
              </w:tc>
              <w:tc>
                <w:tcPr>
                  <w:tcW w:w="2051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cience   </w:t>
                  </w:r>
                </w:p>
              </w:tc>
              <w:tc>
                <w:tcPr>
                  <w:tcW w:w="163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ILLS LITTLE FLOWER SCHOOL AND COLLEGE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GPA:3.25</w:t>
                    <w:br/>
                    <w:t xml:space="preserve">out of 5   </w:t>
                  </w:r>
                </w:p>
              </w:tc>
              <w:tc>
                <w:tcPr>
                  <w:tcW w:w="1294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02   </w:t>
                  </w:r>
                </w:p>
              </w:tc>
              <w:tc>
                <w:tcPr>
                  <w:tcW w:w="1070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O DURATION GAP   </w:t>
                  </w:r>
                </w:p>
              </w:tc>
              <w:tc>
                <w:tcPr>
                  <w:tcW w:w="1635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CONADARY SCHOOL CERFICATION  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Training Summary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0" w:type="dxa"/>
              </w:tblCellMar>
            </w:tblPr>
            <w:tblGrid>
              <w:gridCol w:w="2109"/>
              <w:gridCol w:w="2109"/>
              <w:gridCol w:w="1662"/>
              <w:gridCol w:w="1663"/>
              <w:gridCol w:w="1663"/>
              <w:gridCol w:w="1105"/>
              <w:gridCol w:w="864"/>
            </w:tblGrid>
            <w:tr>
              <w:trPr/>
              <w:tc>
                <w:tcPr>
                  <w:tcW w:w="2109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raining Title</w:t>
                  </w:r>
                </w:p>
              </w:tc>
              <w:tc>
                <w:tcPr>
                  <w:tcW w:w="2109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Topic</w:t>
                  </w:r>
                </w:p>
              </w:tc>
              <w:tc>
                <w:tcPr>
                  <w:tcW w:w="1662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Institute</w:t>
                  </w:r>
                </w:p>
              </w:tc>
              <w:tc>
                <w:tcPr>
                  <w:tcW w:w="1663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Country</w:t>
                  </w:r>
                </w:p>
              </w:tc>
              <w:tc>
                <w:tcPr>
                  <w:tcW w:w="1663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ocation</w:t>
                  </w:r>
                </w:p>
              </w:tc>
              <w:tc>
                <w:tcPr>
                  <w:tcW w:w="1105" w:type="dxa"/>
                  <w:tcBorders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Year</w:t>
                  </w:r>
                </w:p>
              </w:tc>
              <w:tc>
                <w:tcPr>
                  <w:tcW w:w="8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dvance Seo Course (Online Marketing) High-Tech Park   </w:t>
                  </w:r>
                </w:p>
              </w:tc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#Keyword Research #Competitor analysis #Onpage SEO : (site map, robot txt, webmaster tool, meta tag, website optimize) #Offpage SEO : (Forum posting, Blog commenting, Directory submission, press release, Guest blogging,Web 2.0 posting,Social bookmarking, Social Media Marketing,Article submission ETC   </w:t>
                  </w:r>
                </w:p>
              </w:tc>
              <w:tc>
                <w:tcPr>
                  <w:tcW w:w="166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reative It Institute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omtaz Plaza (4th floor) (Opposite of Labaid Hospi   </w:t>
                  </w:r>
                </w:p>
              </w:tc>
              <w:tc>
                <w:tcPr>
                  <w:tcW w:w="1105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14   </w:t>
                  </w:r>
                </w:p>
              </w:tc>
              <w:tc>
                <w:tcPr>
                  <w:tcW w:w="864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3 month   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OOP (MVC) PHP WITH CODEIGNITER FRAMEWORK   </w:t>
                  </w:r>
                </w:p>
              </w:tc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#DEVELOP PROFESSIONAL DYNAMIC WEBSITE USING PHP FRAMEWORK CODEIGNITER #DESIGN DATABASE WITH PROPER DOCUMENTATION # AND DEVELOP ONLINE PAYMENT METHOD   </w:t>
                  </w:r>
                </w:p>
              </w:tc>
              <w:tc>
                <w:tcPr>
                  <w:tcW w:w="166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 ASSCIATION OF SOFTWARE AND INFORMATION SERVICE (BASIS)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DBL BHABAN (5TH FLOOR - WEST), 12 KAWRAN BAZAR,   </w:t>
                  </w:r>
                </w:p>
              </w:tc>
              <w:tc>
                <w:tcPr>
                  <w:tcW w:w="1105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13   </w:t>
                  </w:r>
                </w:p>
              </w:tc>
              <w:tc>
                <w:tcPr>
                  <w:tcW w:w="864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4 MONTH   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.C.N.A   </w:t>
                  </w:r>
                </w:p>
              </w:tc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ISCO HARDWARE CONFIGURATION AND MAINTENANCE   </w:t>
                  </w:r>
                </w:p>
              </w:tc>
              <w:tc>
                <w:tcPr>
                  <w:tcW w:w="166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ISCO VELLY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HANMONDI 1 NEAREST BELL TOWER   </w:t>
                  </w:r>
                </w:p>
              </w:tc>
              <w:tc>
                <w:tcPr>
                  <w:tcW w:w="1105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09   </w:t>
                  </w:r>
                </w:p>
              </w:tc>
              <w:tc>
                <w:tcPr>
                  <w:tcW w:w="864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IX MONTH   </w:t>
                  </w:r>
                </w:p>
              </w:tc>
            </w:tr>
            <w:tr>
              <w:trPr/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HARDWARE ENGINEER   </w:t>
                  </w:r>
                </w:p>
              </w:tc>
              <w:tc>
                <w:tcPr>
                  <w:tcW w:w="2109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OMPUTER TROUBLE SHOOTING   </w:t>
                  </w:r>
                </w:p>
              </w:tc>
              <w:tc>
                <w:tcPr>
                  <w:tcW w:w="1662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ENTIUM COMPUTER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   </w:t>
                  </w:r>
                </w:p>
              </w:tc>
              <w:tc>
                <w:tcPr>
                  <w:tcW w:w="1663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LEPHANT ROAD , COMPUTER MARKET ,2ND FLOOR   </w:t>
                  </w:r>
                </w:p>
              </w:tc>
              <w:tc>
                <w:tcPr>
                  <w:tcW w:w="1105" w:type="dxa"/>
                  <w:tcBorders>
                    <w:top w:val="single" w:sz="6" w:space="0" w:color="808080"/>
                    <w:right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2006   </w:t>
                  </w:r>
                </w:p>
              </w:tc>
              <w:tc>
                <w:tcPr>
                  <w:tcW w:w="864" w:type="dxa"/>
                  <w:tcBorders>
                    <w:top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 YEAR +  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areer and Application Information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3591"/>
              <w:gridCol w:w="224"/>
              <w:gridCol w:w="7405"/>
            </w:tblGrid>
            <w:tr>
              <w:trPr/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ooking For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id Level Job 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vailable For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ull Time 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ferred Job Category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eneral Management/Admin, IT/Telecommunication 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eferred District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haka, Mymensingh 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eferred Country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United Kingdom, United States, Canada 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eferred Organization Types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74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ks, Telecommunication, Training Institutes, Software Company, IT Enabled Service, ISP, Multinational Companies, Engineering Firms, Real Estate, Group of Companies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Specialization:</w:t>
            </w:r>
          </w:p>
        </w:tc>
      </w:tr>
      <w:tr>
        <w:trPr/>
        <w:tc>
          <w:tcPr>
            <w:tcW w:w="11325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0" w:type="dxa"/>
              </w:tblCellMar>
            </w:tblPr>
            <w:tblGrid>
              <w:gridCol w:w="4500"/>
              <w:gridCol w:w="6750"/>
            </w:tblGrid>
            <w:tr>
              <w:trPr/>
              <w:tc>
                <w:tcPr>
                  <w:tcW w:w="4500" w:type="dxa"/>
                  <w:tcBorders>
                    <w:bottom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Fields of Specializa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6750" w:type="dxa"/>
                  <w:tcBorders>
                    <w:bottom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Description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odeIgnite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S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TML/D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SQ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H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usiness Develop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ublic Rel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rketing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br/>
                    <w:t xml:space="preserve">  </w:t>
                  </w:r>
                </w:p>
              </w:tc>
              <w:tc>
                <w:tcPr>
                  <w:tcW w:w="6750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ogramming languages:</w:t>
                    <w:br/>
                    <w:t xml:space="preserve">PHP, HTML, CSS,java script(basic) </w:t>
                    <w:br/>
                    <w:t>Framework &amp; CMS software:</w:t>
                    <w:br/>
                    <w:t>Object oriented programming (MVC) PHP with Code igniter Framework, Wordpress</w:t>
                    <w:br/>
                    <w:br/>
                    <w:t>IDE:</w:t>
                    <w:br/>
                    <w:t>Netbeans 7.x(html, css, php) , Adobe Dreamweaver cs6 (html, php, CSS), notepad++</w:t>
                    <w:br/>
                    <w:br/>
                    <w:t>Software:</w:t>
                    <w:br/>
                    <w:t>Adobe Dreamweaver, WAMP Server, XAMP, MS –Office,Adobe Photoshop etc</w:t>
                    <w:br/>
                    <w:br/>
                    <w:t xml:space="preserve">Hardware: </w:t>
                    <w:br/>
                    <w:t xml:space="preserve">• assembling, software installation &amp; system maintenance &amp; trouble shooting Of PCs. </w:t>
                    <w:br/>
                    <w:t xml:space="preserve">• Any types “Computer Windows Application Problem” Solve By Internet </w:t>
                    <w:br/>
                    <w:t>• Help)(Download/Upload/Update/Crack/Patch</w:t>
                    <w:br/>
                    <w:t>SEO (Search Engine optimization ) :</w:t>
                    <w:br/>
                    <w:t>• Keyword Research , video create, SMM, back link, Web research, Email Collect, On page Optimization, Image, video Optimization, knowledge about basic article Writing procedure .</w:t>
                    <w:br/>
                    <w:br/>
                    <w:t>Other Qualification:</w:t>
                    <w:br/>
                    <w:t>• Complete CCNA Course In Cisco Valey [2009]</w:t>
                    <w:br/>
                    <w:t>• Completed PHP CodeIgniter (MVC) In Basis [2014]</w:t>
                    <w:br/>
                    <w:t>• Internship Bangladesh Computer Council (batch-13) SN#2013137309</w:t>
                    <w:br/>
                    <w:t xml:space="preserve">• Hi tech park Graduate training program 2014 # SEO -Batch 03 </w:t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Extra Curricular Activities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Y Completed Work Sample ------------------------------------------------- #Developed A Simple CMS Make An Official Website With Code Igniter Frame Work By PHP Language ,2013 January http://www.training.webssolutionbd.com #Developed Official Website With Code Igniter Frame Work By PHP Language ,2014 September- Continue http://www.unitedgec.com [this site is under construction #Recently i am making one Blog side with PHP Code Igniter Frame work Dynamicaly Fornt end panel, blogger panel, super admin panel and more on http://blog.webssolutionbd.com/ [under processing ] # recently i designed this Template http://design1.webssolutionbd.com/ its just image uploaded SINGING,TRAVELING,GOSSIPING,WATCHING MOVIE,GAMMING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3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325"/>
      </w:tblGrid>
      <w:tr>
        <w:trPr/>
        <w:tc>
          <w:tcPr>
            <w:tcW w:w="11325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Language Proficiency:</w:t>
            </w:r>
          </w:p>
        </w:tc>
      </w:tr>
      <w:tr>
        <w:trPr/>
        <w:tc>
          <w:tcPr>
            <w:tcW w:w="11325" w:type="dxa"/>
            <w:tcBorders/>
            <w:shd w:fill="FFFFFF" w:val="clear"/>
            <w:tcMar>
              <w:top w:w="105" w:type="dxa"/>
              <w:left w:w="75" w:type="dxa"/>
              <w:bottom w:w="150" w:type="dxa"/>
            </w:tcMar>
            <w:vAlign w:val="center"/>
          </w:tcPr>
          <w:tbl>
            <w:tblPr>
              <w:tblW w:w="11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0" w:type="dxa"/>
              </w:tblCellMar>
            </w:tblPr>
            <w:tblGrid>
              <w:gridCol w:w="2812"/>
              <w:gridCol w:w="2812"/>
              <w:gridCol w:w="2813"/>
              <w:gridCol w:w="2813"/>
            </w:tblGrid>
            <w:tr>
              <w:trPr/>
              <w:tc>
                <w:tcPr>
                  <w:tcW w:w="2812" w:type="dxa"/>
                  <w:tcBorders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Language</w:t>
                  </w:r>
                </w:p>
              </w:tc>
              <w:tc>
                <w:tcPr>
                  <w:tcW w:w="2812" w:type="dxa"/>
                  <w:tcBorders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Reading</w:t>
                  </w:r>
                </w:p>
              </w:tc>
              <w:tc>
                <w:tcPr>
                  <w:tcW w:w="2813" w:type="dxa"/>
                  <w:tcBorders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Writing</w:t>
                  </w:r>
                </w:p>
              </w:tc>
              <w:tc>
                <w:tcPr>
                  <w:tcW w:w="28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17"/>
                      <w:szCs w:val="17"/>
                    </w:rPr>
                    <w:t>Speaking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NGALI </w:t>
                  </w:r>
                </w:p>
              </w:tc>
              <w:tc>
                <w:tcPr>
                  <w:tcW w:w="2812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gh </w:t>
                  </w:r>
                </w:p>
              </w:tc>
              <w:tc>
                <w:tcPr>
                  <w:tcW w:w="2813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gh </w:t>
                  </w:r>
                </w:p>
              </w:tc>
              <w:tc>
                <w:tcPr>
                  <w:tcW w:w="2813" w:type="dxa"/>
                  <w:tcBorders>
                    <w:top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gh </w:t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NGLISH </w:t>
                  </w:r>
                </w:p>
              </w:tc>
              <w:tc>
                <w:tcPr>
                  <w:tcW w:w="2812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igh </w:t>
                  </w:r>
                </w:p>
              </w:tc>
              <w:tc>
                <w:tcPr>
                  <w:tcW w:w="2813" w:type="dxa"/>
                  <w:tcBorders>
                    <w:top w:val="single" w:sz="6" w:space="0" w:color="666666"/>
                    <w:right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ium </w:t>
                  </w:r>
                </w:p>
              </w:tc>
              <w:tc>
                <w:tcPr>
                  <w:tcW w:w="2813" w:type="dxa"/>
                  <w:tcBorders>
                    <w:top w:val="single" w:sz="6" w:space="0" w:color="66666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dium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ersonal Details 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0" w:type="dxa"/>
              </w:tblCellMar>
            </w:tblPr>
            <w:tblGrid>
              <w:gridCol w:w="2469"/>
              <w:gridCol w:w="224"/>
              <w:gridCol w:w="8527"/>
            </w:tblGrid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ather's Name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.M.BADIUL ALAM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other's Name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ILUFA YASMIN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ate of Birth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January 05, 1987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ender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ale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arital Status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Unmarried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ationality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Bangladeshi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ligion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SLAM(SUNNI)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ermanent Address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UNSHIGANJ, LOHOJONG,MEDENI MONDOL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urrent Location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tcMar>
                    <w:left w:w="10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8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haka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7"/>
          <w:szCs w:val="17"/>
        </w:rPr>
      </w:pPr>
      <w:r>
        <w:rPr>
          <w:rFonts w:cs="Verdana" w:ascii="Verdana" w:hAnsi="Verdana"/>
          <w:vanish/>
          <w:sz w:val="17"/>
          <w:szCs w:val="17"/>
        </w:rPr>
      </w:r>
    </w:p>
    <w:tbl>
      <w:tblPr>
        <w:tblW w:w="11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Reference (s):</w:t>
            </w:r>
          </w:p>
        </w:tc>
      </w:tr>
      <w:tr>
        <w:trPr/>
        <w:tc>
          <w:tcPr>
            <w:tcW w:w="11250" w:type="dxa"/>
            <w:tcBorders/>
            <w:shd w:fill="FFFFFF" w:val="clear"/>
            <w:tcMar>
              <w:top w:w="105" w:type="dxa"/>
              <w:bottom w:w="15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105" w:type="dxa"/>
                <w:bottom w:w="30" w:type="dxa"/>
                <w:right w:w="0" w:type="dxa"/>
              </w:tblCellMar>
            </w:tblPr>
            <w:tblGrid>
              <w:gridCol w:w="2469"/>
              <w:gridCol w:w="224"/>
              <w:gridCol w:w="3927"/>
              <w:gridCol w:w="4600"/>
            </w:tblGrid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u w:val="single"/>
                    </w:rPr>
                    <w:t>Reference: 01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2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  <w:u w:val="single"/>
                    </w:rPr>
                    <w:t>Reference: 02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ame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D.Rabi ul Hasan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D.Shafiul Alam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rganization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hasanullah University Science And Technology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alha Training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esignation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Lecturer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(CEO)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dress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Khilgaon Chowdhury Para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HANMONDI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hone (Off.)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711301593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88028818131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hone (Res.) 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7215521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/a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bile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711301593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1712742217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-Mail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rabiqu@yahoo.com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hafiul@talhatraining.com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lation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:</w:t>
                  </w:r>
                </w:p>
              </w:tc>
              <w:tc>
                <w:tcPr>
                  <w:tcW w:w="3927" w:type="dxa"/>
                  <w:tcBorders>
                    <w:right w:val="single" w:sz="6" w:space="0" w:color="666666"/>
                  </w:tcBorders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cademic   </w:t>
                  </w:r>
                </w:p>
              </w:tc>
              <w:tc>
                <w:tcPr>
                  <w:tcW w:w="4600" w:type="dxa"/>
                  <w:tcBorders/>
                  <w:shd w:fill="FFFFFF" w:val="clear"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ofessional 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852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character" w:styleId="Style51">
    <w:name w:val="style51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Style111">
    <w:name w:val="style11"/>
    <w:basedOn w:val="DefaultParagraphFont"/>
    <w:qFormat/>
    <w:rPr>
      <w:color w:val="FF0000"/>
    </w:rPr>
  </w:style>
  <w:style w:type="character" w:styleId="Style21">
    <w:name w:val="style21"/>
    <w:basedOn w:val="DefaultParagraphFont"/>
    <w:qFormat/>
    <w:rPr>
      <w:color w:val="006600"/>
    </w:rPr>
  </w:style>
  <w:style w:type="character" w:styleId="Style31">
    <w:name w:val="style31"/>
    <w:basedOn w:val="DefaultParagraphFont"/>
    <w:qFormat/>
    <w:rPr>
      <w:color w:val="330099"/>
    </w:rPr>
  </w:style>
  <w:style w:type="character" w:styleId="Style41">
    <w:name w:val="style41"/>
    <w:basedOn w:val="DefaultParagraphFont"/>
    <w:qFormat/>
    <w:rPr>
      <w:color w:val="FFCC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djapplicantsname">
    <w:name w:val="bdjapplicantsname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333399"/>
      <w:sz w:val="27"/>
      <w:szCs w:val="27"/>
    </w:rPr>
  </w:style>
  <w:style w:type="paragraph" w:styleId="Bdjheadline01">
    <w:name w:val="bdjheadline01"/>
    <w:basedOn w:val="Normal"/>
    <w:qFormat/>
    <w:pPr>
      <w:shd w:fill="E6E6E6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djboldtext01">
    <w:name w:val="bdjboldtext01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Bdjnormaltext01">
    <w:name w:val="bdjnormaltext01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jnormaltext02">
    <w:name w:val="bdjnormaltext02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jnormaltext03">
    <w:name w:val="bdjnormaltext03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jnormaltext04">
    <w:name w:val="bdjnormaltext04"/>
    <w:basedOn w:val="Normal"/>
    <w:qFormat/>
    <w:pPr>
      <w:shd w:fill="FFFFFF" w:val="clear"/>
      <w:spacing w:before="280" w:after="280"/>
    </w:pPr>
    <w:rPr>
      <w:rFonts w:ascii="Verdana" w:hAnsi="Verdana" w:cs="Verdana"/>
      <w:sz w:val="17"/>
      <w:szCs w:val="17"/>
    </w:rPr>
  </w:style>
  <w:style w:type="paragraph" w:styleId="Bdjcopyright">
    <w:name w:val="bdjcopyright"/>
    <w:basedOn w:val="Normal"/>
    <w:qFormat/>
    <w:pPr>
      <w:shd w:fill="FFFFFF" w:val="clear"/>
      <w:spacing w:before="280" w:after="280"/>
    </w:pPr>
    <w:rPr>
      <w:rFonts w:ascii="Verdana" w:hAnsi="Verdana" w:cs="Verdana"/>
      <w:color w:val="000066"/>
      <w:sz w:val="14"/>
      <w:szCs w:val="14"/>
    </w:rPr>
  </w:style>
  <w:style w:type="paragraph" w:styleId="Style14">
    <w:name w:val="style1"/>
    <w:basedOn w:val="Normal"/>
    <w:qFormat/>
    <w:pPr>
      <w:spacing w:before="280" w:after="280"/>
    </w:pPr>
    <w:rPr>
      <w:color w:val="FF0000"/>
    </w:rPr>
  </w:style>
  <w:style w:type="paragraph" w:styleId="Style22">
    <w:name w:val="style2"/>
    <w:basedOn w:val="Normal"/>
    <w:qFormat/>
    <w:pPr>
      <w:spacing w:before="280" w:after="280"/>
    </w:pPr>
    <w:rPr>
      <w:color w:val="006600"/>
    </w:rPr>
  </w:style>
  <w:style w:type="paragraph" w:styleId="Style32">
    <w:name w:val="style3"/>
    <w:basedOn w:val="Normal"/>
    <w:qFormat/>
    <w:pPr>
      <w:spacing w:before="280" w:after="280"/>
    </w:pPr>
    <w:rPr>
      <w:color w:val="330099"/>
    </w:rPr>
  </w:style>
  <w:style w:type="paragraph" w:styleId="Style42">
    <w:name w:val="style4"/>
    <w:basedOn w:val="Normal"/>
    <w:qFormat/>
    <w:pPr>
      <w:spacing w:before="280" w:after="280"/>
    </w:pPr>
    <w:rPr>
      <w:color w:val="FFCC00"/>
    </w:rPr>
  </w:style>
  <w:style w:type="paragraph" w:styleId="Style52">
    <w:name w:val="style5"/>
    <w:basedOn w:val="Normal"/>
    <w:qFormat/>
    <w:pPr>
      <w:spacing w:before="280" w:after="280"/>
    </w:pPr>
    <w:rPr>
      <w:rFonts w:ascii="Verdana" w:hAnsi="Verdana" w:cs="Verdan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bdjobs.com/photos/275001-300000/12291184c1x2b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53:00Z</dcterms:created>
  <dc:creator>mombatti</dc:creator>
  <dc:description/>
  <dc:language>en-US</dc:language>
  <cp:lastModifiedBy>mombatti</cp:lastModifiedBy>
  <dcterms:modified xsi:type="dcterms:W3CDTF">2015-05-19T05:53:00Z</dcterms:modified>
  <cp:revision>2</cp:revision>
  <dc:subject/>
  <dc:title/>
</cp:coreProperties>
</file>